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Refuge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west Florida (SWFL) Refugee Task Forc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August 25, 2021, 1:00 p.m. – 3: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eeting will take place via the Microsoft Teams platform. Use the following link to connect to the meeting: https://teams.microsoft.com/l/meetup-join/19%3ameeting_ZjRkMzI4NTgtZTY2ZS00MTBiLThjNTEtYjdkM2FiOTIxNjc5%40thread.v2/0?context=%7b%22Tid%22%3a%22f70dba48-b283-4c57-8831-cb411445a94c%22%2c%22Oid%22%3a%224c7ac74e-0835-4242-a8cf-f26976fc1c32%22%7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Southwest Florid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anet Blair at 1(813)545-1716 or David Draper at (407)317-73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Janet Blair at 1(813)545-1716 or David Draper at (407)317-7335.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Janet Blair at 1(813)545-1716 or David Draper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4:10:00Z</dcterms:created>
  <dc:creator>Kerce, Whitley L.</dc:creator>
  <dc:description/>
  <cp:keywords/>
  <dc:language>en-US</dc:language>
  <cp:lastModifiedBy>Kerce, Whitley L.</cp:lastModifiedBy>
  <dcterms:modified xsi:type="dcterms:W3CDTF">2021-07-28T14:10:00Z</dcterms:modified>
  <cp:revision>2</cp:revision>
  <dc:subject/>
  <dc:title/>
</cp:coreProperties>
</file>