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rFonts w:eastAsia="Times New Roman"/>
          <w:szCs w:val="20"/>
        </w:rPr>
      </w:pPr>
      <w:r>
        <w:rPr>
          <w:rFonts w:eastAsia="Times New Roman"/>
          <w:szCs w:val="20"/>
        </w:rPr>
        <w:t>On June 23, 2021 the Division of Hotels and Restaurants received a Petition for an Emergency Variance for Subparagraph 3-305.11(A)(2), 2017 FDA Food Code, Section 3-305.14, 2017 FDA Food Code, Section 6-202.15, 2017 FDA Food Code, Section 6-202.16, 2017 FDA Food Code, Paragraph 61C-4.010(1), Florida Administrative Code, and Paragraph 61C-4.010(6), Florida Administrative Code from SABORCITO CARAIBENO INC located in Miami. The above referenced F.A.C. addresses the requirement for proper handling and dispensing of food. They are requesting to dispense bulk time/temperature control for safety foods from an open air mobile food dispensing vehicle.</w:t>
      </w:r>
    </w:p>
    <w:p>
      <w:pPr>
        <w:pStyle w:val="Normal"/>
        <w:rPr>
          <w:rFonts w:eastAsia="Times New Roman"/>
          <w:szCs w:val="20"/>
        </w:rPr>
      </w:pPr>
      <w:r>
        <w:rPr>
          <w:rFonts w:eastAsia="Times New Roman"/>
          <w:szCs w:val="20"/>
        </w:rPr>
        <w:t>The Petition for this variance was published in Vol 47/122 on June 24, 2021. The Order for this Petition was signed and approved on July 1,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rFonts w:eastAsia="Times New Roman"/>
          <w:szCs w:val="20"/>
        </w:rPr>
      </w:pPr>
      <w:r>
        <w:rPr>
          <w:rFonts w:eastAsia="Times New Roman"/>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37:00Z</dcterms:created>
  <dc:creator>Brown, Cari L.</dc:creator>
  <dc:description/>
  <cp:keywords/>
  <dc:language>en-US</dc:language>
  <cp:lastModifiedBy>Brown, Cari L.</cp:lastModifiedBy>
  <dcterms:modified xsi:type="dcterms:W3CDTF">2021-07-02T18:38:00Z</dcterms:modified>
  <cp:revision>1</cp:revision>
  <dc:subject/>
  <dc:title/>
</cp:coreProperties>
</file>