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6-28.101 Prescription Area Accessible to Inspec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escription department compounding room or any other place where prescriptions are compounded, filled, processed, accepted, dispensed, or stored in each pharmacy shall be so situated and located that authorized agents and employees of the Department or other persons authorized by law to enter and inspect, can observe and survey the confines of said department, room or area and can enter into said department, room or area after identifying themselves, for the purpose of inspection at a reasonable hour or when the practice of the profession of pharmacy is being carried on, as defined in Section 465.003, F.S., without having been previously detained or announced. Such inspection may be routinely conducted at any time by authorized agents of the Department to determine whether Chapter 465, F.S., or provisions of these rules have been violated or for other lawful purposes, and need not be in response to a complaint filed with the Department. There shall be a minimum of one (1) inspection per year except as otherwise direct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uthorized agents and employees of the Department or other persons authorized by law shall have the right to inspect invoices, shipping tickets, or any other document pertaining to the transfer of drugs or drug preparations, from or to all pharmacies and a reasonable amount of time shall be allowed for said information to be made availabl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22 FS. Law Implemented 465.017, 465.022 FS. History–Amended 5-19-72, 11-2-81, Formerly 21S-1.01, 21S-1.001, Amended 7-31-91, Formerly 21S-28.101, 61F10-28.101, 59X-28.101, Amended 5-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2:00Z</dcterms:created>
  <dc:creator>Feng Xiao</dc:creator>
  <dc:description/>
  <cp:keywords/>
  <dc:language>en-US</dc:language>
  <cp:lastModifiedBy>Feng Xiao</cp:lastModifiedBy>
  <dcterms:modified xsi:type="dcterms:W3CDTF">2006-09-26T01:32:00Z</dcterms:modified>
  <cp:revision>2</cp:revision>
  <dc:subject/>
  <dc:title>CHAPTER 64B16-28 GENERAL REQUIREMENTS - PERMITS</dc:title>
</cp:coreProperties>
</file>