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NOTICE IS HEREBY GIVEN that Florida Department of Environmental Protection has received the petition for declaratory statement from Mark D. Simpson. The petition seeks the agency's opinion as to the applicability of 64E-6.008(1)(a) as it applies to the petitioner.</w:t>
      </w:r>
    </w:p>
    <w:p>
      <w:pPr>
        <w:pStyle w:val="Normal"/>
        <w:rPr>
          <w:rFonts w:eastAsia="Times New Roman"/>
          <w:szCs w:val="20"/>
        </w:rPr>
      </w:pPr>
      <w:r>
        <w:rPr>
          <w:rFonts w:eastAsia="Times New Roman"/>
          <w:szCs w:val="20"/>
        </w:rPr>
        <w:t>Petitioner requests a declaratory statement on applying rule 64E-6.008(1)(a) of the Florida Administrative Code to the use of metered water data from several mobile home parks to determine the estimated sewage flow for a proposed mobile home park. Petitioner proposes several approaches to evaluate the data gathered by the petitioner to arrive at an alternate flow estimate to Table I of rule 64E-6.008(1).</w:t>
      </w:r>
    </w:p>
    <w:p>
      <w:pPr>
        <w:pStyle w:val="Normal"/>
        <w:rPr>
          <w:rFonts w:eastAsia="Times New Roman"/>
          <w:szCs w:val="20"/>
        </w:rPr>
      </w:pPr>
      <w:r>
        <w:rPr>
          <w:rFonts w:eastAsia="Times New Roman"/>
          <w:szCs w:val="20"/>
        </w:rPr>
        <w:t>A copy of the Petition for Declaratory Statement may be obtained by contacting: Eb Roeder, Division of Water Resource Management, Onsite Sewage Program, Mail Station 3596, 2600 Blairstone Road Tallahassee, Florida 32399, telephone: 850-245-8402</w:t>
      </w:r>
    </w:p>
    <w:p>
      <w:pPr>
        <w:pStyle w:val="Normal"/>
        <w:rPr/>
      </w:pPr>
      <w:r>
        <w:rPr>
          <w:rFonts w:eastAsia="Times New Roman"/>
          <w:szCs w:val="20"/>
        </w:rPr>
        <w:t>Please refer all comments to: Eb Roeder, Division of Water Resource Management, Onsite Sewage Program, Mail Station 3596, 2600 Blairstone Road Tallahassee, Florida 32399, telephone: 850-245-8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01:00Z</dcterms:created>
  <dc:creator>Brown, Cari L.</dc:creator>
  <dc:description/>
  <cp:keywords/>
  <dc:language>en-US</dc:language>
  <cp:lastModifiedBy>Brown, Cari L.</cp:lastModifiedBy>
  <dcterms:modified xsi:type="dcterms:W3CDTF">2021-07-02T19:02:00Z</dcterms:modified>
  <cp:revision>3</cp:revision>
  <dc:subject/>
  <dc:title/>
</cp:coreProperties>
</file>