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4,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tinyurl.com/4f49tx3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for interested stakeholders to discuss Florida’s Basin Management Action Plans (BMAPs) for Outstanding Florida Springs. The BMAPs are the means for implementation of the adopted Total Maximum Daily Loads (TMDLs). The primary purpose of this webinar is to provide statewide updates on all springs BMA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oira Homann at Moira.Homann@FloridaDEP.gov, Mary Paulic at Mary.Paulic@FloridaDEP.gov, or Lauren Campbell at Lauren.Campbell@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oira Homann at (850)245-8460, Mary Paulic at (850)245-8560 or Lauren Campbell at (850)245-808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10:00Z</dcterms:created>
  <dc:creator>Kerce, Whitley L.</dc:creator>
  <dc:description/>
  <cp:keywords/>
  <dc:language>en-US</dc:language>
  <cp:lastModifiedBy>Kerce, Whitley L.</cp:lastModifiedBy>
  <dcterms:modified xsi:type="dcterms:W3CDTF">2021-07-06T13:10:00Z</dcterms:modified>
  <cp:revision>2</cp:revision>
  <dc:subject/>
  <dc:title/>
</cp:coreProperties>
</file>