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Library and Information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Stat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8, 2021, 9:00 a.m. Eastern to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 register for the meeting, visit https://attendee.gotowebinar.com/register/708912802418519706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tate Library Council acting as the Library Services and Technology Act (LSTA) Panel will develop funding recommend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rants Office staff at grantsoffice@dos.myflorida.com or (850)245-663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Grants Office staff at grantsoffice@dos.myflorida.com or (850)245-66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Grants Office staff at grantsoffice@dos.myflorida.com or (850)245-6630. For the procedure to make a public comment during the meeting, please refer to the Division’s Public Comment Policy, https://dos.myflorida.com/library-archives/meetings-and-notices/public-comment-policy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7:02:00Z</dcterms:created>
  <dc:creator>Kerce, Whitley L.</dc:creator>
  <dc:description/>
  <cp:keywords/>
  <dc:language>en-US</dc:language>
  <cp:lastModifiedBy>Kerce, Whitley L.</cp:lastModifiedBy>
  <dcterms:modified xsi:type="dcterms:W3CDTF">2021-07-07T17:04:00Z</dcterms:modified>
  <cp:revision>1</cp:revision>
  <dc:subject/>
  <dc:title/>
</cp:coreProperties>
</file>