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Kittelson &amp; Associate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ly 13, 2021, 5:30 p.m. – 7:00 p.m.</w:t>
      </w:r>
    </w:p>
    <w:p>
      <w:pPr>
        <w:pStyle w:val="Normal"/>
        <w:spacing w:lineRule="auto" w:line="264" w:before="0" w:after="0"/>
        <w:jc w:val="both"/>
        <w:rPr/>
      </w:pPr>
      <w:r>
        <w:rPr>
          <w:rFonts w:eastAsia="Times New Roman" w:cs="Times New Roman" w:ascii="Times New Roman" w:hAnsi="Times New Roman"/>
          <w:sz w:val="20"/>
          <w:szCs w:val="20"/>
        </w:rPr>
        <w:t>PLACE: St. Petersburg Shuffleboard Club Bridge Room, 559 Mirror Lake Dr. N., St. Petersburg, FL 337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line via GoToWebinar: Register here https://attendee.gotowebinar.com/register/2510087605394070799</w:t>
      </w:r>
    </w:p>
    <w:p>
      <w:pPr>
        <w:pStyle w:val="Normal"/>
        <w:spacing w:lineRule="auto" w:line="264" w:before="0" w:after="0"/>
        <w:jc w:val="both"/>
        <w:rPr/>
      </w:pPr>
      <w:r>
        <w:rPr>
          <w:rFonts w:eastAsia="Times New Roman" w:cs="Times New Roman" w:ascii="Times New Roman" w:hAnsi="Times New Roman"/>
          <w:sz w:val="20"/>
          <w:szCs w:val="20"/>
        </w:rPr>
        <w:t>Online via phone: Dial: (415)655-0052 with access code 225-669-266 (phone attendees will be in listen-only m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even invites you to participate in a Public Workshop on July 13, 2021, to discuss potential changes to Alt US 19 (5th Ave N) from 16th St N to Dr. MLK Jr St N. This project is evaluating the feasibility of repurposing one of the westbound travel lanes to a two-way separated bicycle facility to provide a safe, comfortable and accessible street for users of all ages and ab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is being conducted to present potential changes to the street configuration, seek public and agency input, and provide interested persons an opportunity to express their views about the project. The study team will introduce the project and potential changes via a presentation at the beginning of the meeting. Then there will be an opportunity to review the proposed concepts.</w:t>
      </w:r>
    </w:p>
    <w:p>
      <w:pPr>
        <w:pStyle w:val="Normal"/>
        <w:spacing w:lineRule="auto" w:line="264" w:before="0" w:after="0"/>
        <w:jc w:val="both"/>
        <w:rPr/>
      </w:pPr>
      <w:r>
        <w:rPr>
          <w:rFonts w:eastAsia="Times New Roman" w:cs="Times New Roman" w:ascii="Times New Roman" w:hAnsi="Times New Roman"/>
          <w:sz w:val="20"/>
          <w:szCs w:val="20"/>
        </w:rPr>
        <w:t>The referenced meeting is scheduled for Tuesday, July 13, 2021, 5:30 p.m. – 7:00 p.m. This meeting will be conducted at the St. Petersburg Shuffleboard Club Bridge Room (559 Mirror Lake Dr. N., St. Petersburg, FL 33701) with an option to join virtually using the following link and/or phone access: https://attendee.gotowebinar.com/register/2510087605394070799 or dial using your phone (415)655-0052 with access code 225-669-266, however phone attendees will be in listen-only mode.</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Alex Henry, Public Involvement Coordinator, at 1(813)975-6405 or by email at alex.henry@dot.state.fl.us at least seven (7)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uniquese Con Nosotros!</w:t>
      </w:r>
    </w:p>
    <w:p>
      <w:pPr>
        <w:pStyle w:val="Normal"/>
        <w:spacing w:lineRule="auto" w:line="264" w:before="0" w:after="0"/>
        <w:jc w:val="both"/>
        <w:rPr/>
      </w:pPr>
      <w:r>
        <w:rPr>
          <w:rFonts w:eastAsia="Times New Roman" w:cs="Times New Roman" w:ascii="Times New Roman" w:hAnsi="Times New Roman"/>
          <w:sz w:val="20"/>
          <w:szCs w:val="20"/>
        </w:rPr>
        <w:t>Si usted tiene preguntas o comentarios, o si simplemente desea más información sobre este proyecto, por favor ponerse en contacto con el señor Manuel Flores al teléfono 1(813)975-4248 o correo electrónico: manuel.flore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r. Alex Henry, Project Manager, at 1(813)975-6405 or via email at Alex.Henry@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lex Henry, Public Involvement Coordinator, at 1(813)975-6405 or by email at alex.henry@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Alex Henry, Florida Department of Transportation Project Manager, District Seven, MS 7-500, 11201 N. McKinley Drive, Tampa, FL 33612, 1(813)975-64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30:00Z</dcterms:created>
  <dc:creator>Kerce, Whitley L.</dc:creator>
  <dc:description/>
  <cp:keywords/>
  <dc:language>en-US</dc:language>
  <cp:lastModifiedBy>Kerce, Whitley L.</cp:lastModifiedBy>
  <dcterms:modified xsi:type="dcterms:W3CDTF">2021-07-06T13:30:00Z</dcterms:modified>
  <cp:revision>2</cp:revision>
  <dc:subject/>
  <dc:title/>
</cp:coreProperties>
</file>