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August 11, 2021, 12:00 Noon; Thursday, August 12, 2021, 8:30 a.m.; Friday, August 13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Lodge &amp; Club, 607 Ponte Vedra Blvd, Ponte Vedra Beach, FL 32082, 904.285.11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50:00Z</dcterms:created>
  <dc:creator>Kerce, Whitley L.</dc:creator>
  <dc:description/>
  <cp:keywords/>
  <dc:language>en-US</dc:language>
  <cp:lastModifiedBy>Kerce, Whitley L.</cp:lastModifiedBy>
  <dcterms:modified xsi:type="dcterms:W3CDTF">2021-07-07T17:50:00Z</dcterms:modified>
  <cp:revision>2</cp:revision>
  <dc:subject/>
  <dc:title/>
</cp:coreProperties>
</file>