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108 All Permits - Labels and Labeling of Medicinal Drug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olled substance” means any substance named or described in Schedules II-V of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stomized medication package” means a packag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prepared by a pharmacist for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eries of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ains two (2) or more solid or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beling” means a label or other written, printed, or graphic material upon an agent or product or any of its containers, wrappers, drug carts, or compartments thereof, as well as a medication administration record (MAR) if a medication administration record is an integral part of the unit do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diopharmaceutical” means any substance defined as a drug in section 201(g)(1) of the Federal Food, Drug and Cosmetic Act which exhibits spontaneous disintegration of unstable nuclei with the emission of nuclear particles or photons and includes any of those drugs intended to be made radioactive. This includes nonradioactive reagent kits and nuclide generators which are intended to be used in the preparation of any such substance, but does not include drugs which are carbon-containing compounds or potassium-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rial number” means a prescription number or other unique number by which a particular prescription or drug package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bel affixed to each container dispensed to a pati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the patient or, if the patient is an animal, the name of the owner and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of the drug dispensed (except where the prescribing practitioner specifically requests that the name is to b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the medicinal drug is a controlled substance, a warning that it is a crime to transfer the drug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abel on the immediate container of a repackaged product or a multiple unit prepackaged drug pro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and or generic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ufacturer’s lot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assigned by the dispenser or repackager which references the manufacturer’s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edicinal drug dispensed in a unit dose system by a pharmacist shall be accompanied by labeling. The requirement will be satisfied if, to the extent not included on the label, the unit dose system indicates clearly the name of the resident or patient, the prescription number or other means utilized for readily retrieving the medication order, the directions for use, and the prescrib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unit dose system shall provide a method for the separation and identification of drugs for the individual resident 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ustomized patient medication package may be utiliz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sent of the patient or the patient’s agent has been sec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bel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address and telephone number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ial number for the customized medication package and a separate serial number for each medicinal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e of preparation of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me of each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rections for use and any cautionary statements required for each medicinal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orag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ame, strength, quantity and physical description of each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beyond use date that is not more than 60 days from the date of preparation of the customized patient medication package but shall not be later than any appropriate beyond use date for any medicinal drug included in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ustomized patient medication package can be separated into individual medicinal drug containers, then each container shall identify the medicinal drug product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label affixed to the immediate outer container shield of a radiopharmaceutic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e of the original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escription or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a liquid,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a solid, the number of items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a gas, the number of ampules or v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olybdenum 99 content to the United States Pharmacopeia (UP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Name of the patient or the words “Physician’s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label affixed to the immediate inner container of a radiopharmaceutical to be distribut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ame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abeling on a carton or package containing a medicinal drug or product dispensed from an Extended Scope Renal Dialysis (ESRD) pharma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scrip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yond use date or, if the medicinal drug or product is dispensed in an unopened sealed package, the manufacturer’s expiration d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22(1) FS. History–Amended 5-19-72, Repromulgated 12-18-74, Amended 10-10-78, 9-18-84, 1-20-85, Formerly 21S-1.13, Amended 10-2-88, Formerly 21S-1.013, Amended 7-31-91, 10-1-92, 4-19-93, 7-12-93, Formerly 21S-28.108, 61F10-28.108, 59X-28.108, Amended 3-3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