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8, 2021, the Department of Children and Families, received a petition for temporary variance from or waiver of Sections 3.4.1.A through C and 3.4.4.A through C of the Child Care Facility Handbook (“Handbook”), which is incorporated by reference in subsection 65C-22.001(6), Florida Administrative Code, from Cape Christian Preschool. Section 3.4.1.A through C of the Handbook requires the licensed capacity to be posted in a conspicuous location in each room, which is determined based on a number of factors, and prohibits the facility from exceeding the licensed capacity. Section 3.4.4.A of the Handbook requires a minimum of 45 square feet of usable, safe, and sanitary outdoor play area per child, one year of age and older, and the outside play area must be able to accommodate one-half of the licensed capacity of the program. Section 3.4.4.B and C require a licensed urban child care facility to have an additional minimum of 45 square feet of usable indoor play space to substitute for 25% of the licensed capacity for outdoor play space, which must include equipment that provides physical activity. The total number of children using the play area may not exceed the outdoor capacity. Subsection 65C-22.001(6), F.A.C., states in pertinent part that child care programs must follow the standards found in the Handboo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08:00Z</dcterms:created>
  <dc:creator>Kerce, Whitley L.</dc:creator>
  <dc:description/>
  <cp:keywords/>
  <dc:language>en-US</dc:language>
  <cp:lastModifiedBy>Kerce, Whitley L.</cp:lastModifiedBy>
  <dcterms:modified xsi:type="dcterms:W3CDTF">2021-07-06T15:08:00Z</dcterms:modified>
  <cp:revision>2</cp:revision>
  <dc:subject/>
  <dc:title/>
</cp:coreProperties>
</file>