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PMA-Customs LLC, dba Haus of Trikes and Bikes, line-make REW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Rewaco Trikes USA, LLC, intends to allow the establishment of PMA-Customs LLC, dba Haus of Trikes and Bikes as a dealership for the sale of motorcycles manufactured by Rewaco Trikes USA LLC (line-make REWA) at 4607 Fowler Street, Fort Myers, (Lee County), Florida, 33907, on or after August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MA-Customs LLC are dealer operator(s): Manfred Glanzner, 4601 Caloosa Vista Drive, Fort Myers, Florida 33901; principal investor(s): Gabriele Baum, 1240 Coconut Drive, Fort Myers, Florida 33901, Manfred Glanzner, 4601 Caloosa Vista Drive, Fort Myers, Florida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anfred Glanzner, Rewaco Trikes USA, LLC, 1240 Coconut Drive, Fort Myers, Florida, 339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8:59:00Z</dcterms:created>
  <dc:creator>Kerce, Whitley L.</dc:creator>
  <dc:description/>
  <cp:keywords/>
  <dc:language>en-US</dc:language>
  <cp:lastModifiedBy>Kerce, Whitley L.</cp:lastModifiedBy>
  <dcterms:modified xsi:type="dcterms:W3CDTF">2021-07-06T18:59:00Z</dcterms:modified>
  <cp:revision>2</cp:revision>
  <dc:subject/>
  <dc:title/>
</cp:coreProperties>
</file>