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6.005</w:t>
        </w:r>
      </w:hyperlink>
      <w:r>
        <w:rPr>
          <w:rFonts w:eastAsia="Times New Roman" w:cs="Times New Roman" w:ascii="Times New Roman" w:hAnsi="Times New Roman"/>
          <w:sz w:val="20"/>
          <w:szCs w:val="20"/>
        </w:rPr>
        <w:tab/>
        <w:t>Duration of Valid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of the issuance of an Order regarding the Petition for Variance or Waiver, filed on April 7, 2021, by Whitney Wiseman. The Notice of Petition for Variance or Waiver was published in Vol. 47 No. 83, of the April 29, 2021, Florida Administrative Register. Petitioner sought a variance from or a waiver of Rule 61G4-16.005, F.A.C., regarding certification, a passing grade shall be valid only for a period of four (4) years from the date of the most recently passed portion of the exam. The Board considered the instant Petition at a duly noticed public meeting held on May 14, 2021, in St. Petersburg, Florida. The Board’s Order, filed on June 24, 2021, denied the Petition for Variance or Waiver because the petitioner has failed to establish that the purpose of the underlying statute has been met or will be met if Petitioner was granted a variance or waiver. The Board finds the Petitioner has failed to establish that the Board’s denial of application, in light of the Petitioner’s circumstances would violate principles of fairness or impose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14:00Z</dcterms:created>
  <dc:creator>Kerce, Whitley L.</dc:creator>
  <dc:description/>
  <cp:keywords/>
  <dc:language>en-US</dc:language>
  <cp:lastModifiedBy>Kerce, Whitley L.</cp:lastModifiedBy>
  <dcterms:modified xsi:type="dcterms:W3CDTF">2021-07-06T18:14:00Z</dcterms:modified>
  <cp:revision>2</cp:revision>
  <dc:subject/>
  <dc:title/>
</cp:coreProperties>
</file>