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1081 Regulation of Daily Operating Hou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receives a community pharmacy permit pursuant to Section 465.018, F.S., and commences to operate such an establishment shall keep the prescription department of the establishment open for a minimum of forty (40) hours per week and a minimum of five (5) days per week. The Board hereby approves exceptions to the requirements noted above and permits closing of the prescription department for the following holidays: New Year’s Day, Memorial Day, Fourth of July (Independence Day), Labor Day, Veterans’ Day, Thanksgiving, Christmas and any bona fide religious holiday provided that notice of such closing is given in a sign as set forth herein. A sign in block letters not less than one inch in height stating the hours the prescription department is open each day shall be displayed either at the main entrance of the establishment or at or near the place where prescriptions are dispensed in a prominent place that is in clear and unobstructed 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1) FS.  History–New 4-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