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Monday, July 26, 5:00 p.m. – 6:00 p.m., Virtual Public Meeting; 6:00 p.m. – 7:00 p.m., In-Person Construction Open 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use the following link to register: https://tinyurl.com/SR84VPM or (415)930-5321, Access Code: 859-104-975 to join the virtual meeting (your line will be muted.) The in-person construction open house will be held at the Florida Department of Transportation (FDOT) District 4 &amp; 6 Materials Office located at 14200 W State Road 84, Davie, FL 333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8117-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R-84 from Glades Parkway to Weston Road, Broward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milling and resurfacing the roadway and replacing pavement markings, widening the shoulder along SR-84, installing bicycle lanes at Indian Trace and Glades Parkway, and repairing guardrail as needed, along westbound SR-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August 2, 2021 and is estimated to be completed in Early 2023. The estimated construction cost is $4.4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Virtual Public Meeting will consist of a brief presentation followed by a question &amp; answer segment and comments from 5:00 p.m. – 5:30 p.m. and again from 5:30 p.m. – 6:00 p.m. Project staff will be available to answer questions and provide assistance. Questions will be answered as time allows and in order received. If your question is not addressed during the event, a response will be provided in writing following the Virtual Public Meeting. If you are not able to join the Virtual Public Meeting, a recording will be posted at: https://d4fdot.com/bcfdo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nstruction Open House will have project representatives available to answer questions and provide assistance at any tim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Donald VanWhervin, FDOT Project Manager, at (954)958-7654 or by email at donald.vanwhervin@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Guerrero, Community Outreach Specialist, at (954)940-7605 or by email at rguerrero@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57:00Z</dcterms:created>
  <dc:creator>Kerce, Whitley L.</dc:creator>
  <dc:description/>
  <cp:keywords/>
  <dc:language>en-US</dc:language>
  <cp:lastModifiedBy>Kerce, Whitley L.</cp:lastModifiedBy>
  <dcterms:modified xsi:type="dcterms:W3CDTF">2021-07-06T18:57:00Z</dcterms:modified>
  <cp:revision>2</cp:revision>
  <dc:subject/>
  <dc:title/>
</cp:coreProperties>
</file>