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duc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4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t. Petersburg College, Seminole Campus, Conference Center (CC316), 9200 113th St., Seminole, FL 3377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eeting agenda will consist of updates by Superintendent Grego on behalf of the Florida Association of District School Superintendents; President Williams on behalf of the Council of Presidents, and an update on the Hillsborough Financial Emergency. Additional items for consideration include action relating to the following: Hillsborough County School Board, Nonrenewal of Charters; Amendment to Rule 6A-1.09401, F.A.C.; Request for Approval of Revised Turnaround Option Plan and Annual External Operator Contract for Escambia County Public Schools; Guidelines for Development of 2022-23 Legislative Budget Request; Amendment to Rule 6A-1.0017, F.A.C.; Amendment to Rule 6A-10.024, F.A.C.; 2021-2022 Dual Enrollment (DE) Course-High School Subject Area Equivalency List; Appointment to the Education Practices Commission (EPC); Restrictive Covenant, Florida School for the Deaf and the Blind; Building Lease Action; WMFE TV Orlando; and Appointment of Chair and Vice Chai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ris Emerson at (850)245-9601 or Christian.Emerson@fldoe.org or by visiting the Department’s website at http://www.fldoe.org/policy/state-board-of-edu/meeting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Chris Emerson at (850)245-9601 or Christian.Emerson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ris Emerson at (850)245-9601 or Christian.Emerson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8:17:00Z</dcterms:created>
  <dc:creator>Kerce, Whitley L.</dc:creator>
  <dc:description/>
  <cp:keywords/>
  <dc:language>en-US</dc:language>
  <cp:lastModifiedBy>Kerce, Whitley L.</cp:lastModifiedBy>
  <dcterms:modified xsi:type="dcterms:W3CDTF">2021-07-06T18:17:00Z</dcterms:modified>
  <cp:revision>2</cp:revision>
  <dc:subject/>
  <dc:title/>
</cp:coreProperties>
</file>