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 Johns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 Johns River Water Management District (SJRWMD)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uly 21, 2021, 5:05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workshop can be attended in person or by webinar to maximize the opportunity for public participation. The webinar will be conducted through GoToWebinar. The webinar is free to attend and can be accessed from a computer, tablet, or smart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JRWMD Governing Board Room, 4049 Reid Street, Palatka, FL 3217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ttending the workshop by webinar, please register at the link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attendee.gotowebinar.com/register/222612333465883137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entral Springs/East Coast regional water supply planning area is one of three planning regions within the SJRWMD. Pursuant to subsection 373.709(1), Florida Statutes, the technical methods public workshop is a meeting to discuss the technical data and modeling tools anticipated to be used to support the Central Springs/East Coast regional water supply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e or more SJRWMD Governing Board members may attend the Technical Methods Worksh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oy Kokjohn, SJRWMD, 4049 Reid Street, Palatka, FL 32177, (386)329-4223, jkokjohn@sjrwmd.com seven days before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oy Kokjohn, Regional Water Supply Planning Coordinator, Bureau of Water Supply Planning, SJRWMD, 4049 Reid Street, Palatka, FL 32177, (386)329-4223, jkokjohn@sjrwmd.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8:22:00Z</dcterms:created>
  <dc:creator>Kerce, Whitley L.</dc:creator>
  <dc:description/>
  <cp:keywords/>
  <dc:language>en-US</dc:language>
  <cp:lastModifiedBy>Kerce, Whitley L.</cp:lastModifiedBy>
  <dcterms:modified xsi:type="dcterms:W3CDTF">2021-07-06T18:22:00Z</dcterms:modified>
  <cp:revision>2</cp:revision>
  <dc:subject/>
  <dc:title/>
</cp:coreProperties>
</file>