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16,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 Upper East Coast Water Supply Plan Update – Technical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https://sfwmd-gov.zoom.us/webinar/register/WN_jQ3FfkRIQUaxfZQjs1pKv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 online public workshop to provide an overview of the East Coast Floridan Model, provide updates, and present simulation results in support of the 2021 Upper East Coast (UEC) Water Supply Plan Update which assesses projected water demands and potential water sources through 2045. The UEC Planning Area includes Martin, St. Lucie, and northeastern Okeechobe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workshop by utilizing the following link: https://sfwmd-gov.zoom.us/webinar/register/WN_jQ3FfkRIQUaxfZQjs1pKvw.</w:t>
      </w:r>
    </w:p>
    <w:p>
      <w:pPr>
        <w:pStyle w:val="Normal"/>
        <w:spacing w:lineRule="auto" w:line="264" w:before="0" w:after="0"/>
        <w:jc w:val="both"/>
        <w:rPr/>
      </w:pPr>
      <w:r>
        <w:rPr>
          <w:rFonts w:eastAsia="Times New Roman" w:cs="Times New Roman" w:ascii="Times New Roman" w:hAnsi="Times New Roman"/>
          <w:sz w:val="20"/>
          <w:szCs w:val="20"/>
        </w:rPr>
        <w:t>The link will go live at approximately 9:00 a.m. on July 16, 2021 and will be conducted via media technolog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ncy Demonstranti at (561)682-2563, or ndemonst@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ncy Demonstranti, (561)682-2563, or ndemons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0:00Z</dcterms:created>
  <dc:creator>Kerce, Whitley L.</dc:creator>
  <dc:description/>
  <cp:keywords/>
  <dc:language>en-US</dc:language>
  <cp:lastModifiedBy>Kerce, Whitley L.</cp:lastModifiedBy>
  <dcterms:modified xsi:type="dcterms:W3CDTF">2021-07-06T18:40:00Z</dcterms:modified>
  <cp:revision>2</cp:revision>
  <dc:subject/>
  <dc:title/>
</cp:coreProperties>
</file>