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113 Permits; Single Entity; Single L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Board of Pharmacy permit shall be issued only to a single entity at a single location. The service provided by the permit shall be consistent with the issued permit. A single location shall be defined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ntiguous area under the control of the permit holder. For purposes of this section, a public thoroughfare will be considered to have not broken the area of contiguit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rea not more than one-half mile from the central location of the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 FS. Law Implemented 465.003(11)(a), 465.018, 465.019, 465.0193, 465.0196 FS. History–New 1-30-96, Formerly 59X-28.1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2:00Z</dcterms:created>
  <dc:creator>FLRules_Word</dc:creator>
  <dc:description/>
  <cp:keywords/>
  <dc:language>en-US</dc:language>
  <cp:lastModifiedBy>FLRules_Word</cp:lastModifiedBy>
  <dcterms:modified xsi:type="dcterms:W3CDTF">2018-01-05T15:22:00Z</dcterms:modified>
  <cp:revision>1</cp:revision>
  <dc:subject/>
  <dc:title>64B16-28</dc:title>
</cp:coreProperties>
</file>