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NewRomanPSMT" w:hAnsi="TimesNewRomanPSMT" w:cs="TimesNewRomanPSMT"/>
          <w:color w:val="000000"/>
          <w:sz w:val="22"/>
          <w:szCs w:val="20"/>
        </w:rPr>
      </w:pPr>
      <w:bookmarkStart w:id="0" w:name="_GoBack"/>
      <w:bookmarkEnd w:id="0"/>
      <w:r>
        <w:rPr>
          <w:rFonts w:cs="TimesNewRomanPSMT" w:ascii="TimesNewRomanPSMT" w:hAnsi="TimesNewRomanPSMT"/>
          <w:color w:val="000000"/>
          <w:sz w:val="22"/>
          <w:szCs w:val="20"/>
        </w:rPr>
        <w:t>Notice of Meeting/Workshop Hearing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17"/>
          <w:u w:val="single"/>
        </w:rPr>
        <w:t>PUBLIC SERVICE COMMISSION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FLORIDA PUBLIC SERVICE COMMISSION announces its Internal Affairs Meeting, to which all interested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sons are invited.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lineRule="auto" w:line="264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ATE AND TIME: Tuesday, July 27, 2021, 1:00 p.m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LACE: Room </w:t>
      </w:r>
      <w:r>
        <w:rPr>
          <w:rFonts w:cs="TimesNewRomanPSMT" w:ascii="TimesNewRomanPSMT" w:hAnsi="TimesNewRomanPSMT"/>
          <w:sz w:val="20"/>
          <w:szCs w:val="20"/>
        </w:rPr>
        <w:t>148, Betty Easley Conference Center, 4075 Esplanade Way, Tallahassee, Florida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NERAL SUBJECT MATTER TO BE CONSIDERED: To discuss and make decisions on matters affecting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mmission operations. Internal Affairs Agendas and FPSC contact information is available at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ww.floridapsc.com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ECIAL COVID-19 CONSIDERATIONS: Due to the COVID-19 Pandemic, the Commission may limit public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ttendance in Room 148. As always, the public may view a live stream of the meeting online using the link availabl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t: http://www.floridapsc.com/Conferences/AudioVideoEventCoverage. Any interested person who would like to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participate telephonically on any item on the agenda should contact the Office of the Executive Director at (850)413-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6053 no later than 12:00 Noon on June 26, 2021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A: In accordance with the Americans with Disabilities Act, persons needing a special accommodation to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rticipate at this proceeding should contact the Office of Commission Clerk no later than five days prior to the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conference at 2540 Shumard Oak Boulevard, Tallahassee, Florida 32399-0850 or (850)413-6770 (Florida Relay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Service, 1(800)955-8770 Voice or 1(800)955-8771 TDD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MERGENCY CANCELLATION OF MEETING: If a named storm or some other state of emergency requires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ncellation of the meeting, Commission staff will attempt to give timely notice. Notice of cancellation will b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vided on the Commission’s website (www.floridapsc.com) under the Hot Topics link on the home pa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Cancellation can also be confirmed by calling the Office of Commission Clerk at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8:00Z</dcterms:created>
  <dc:creator>Tiffany Brown</dc:creator>
  <dc:description/>
  <cp:keywords/>
  <dc:language>en-US</dc:language>
  <cp:lastModifiedBy>Whitley Harris</cp:lastModifiedBy>
  <dcterms:modified xsi:type="dcterms:W3CDTF">2021-07-13T12:58:00Z</dcterms:modified>
  <cp:revision>2</cp:revision>
  <dc:subject/>
  <dc:title/>
</cp:coreProperties>
</file>