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Upcoming Public Meetings for E3U7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ARTMENT OF TRANSPORT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n accordance with Section 120.525 F.S., the Florida Department of Transportation (FDOT) announces public meetings associated with the subject procurement,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 Selection of intended awardee for Project E3U7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ROJECT DESCRIPTION: This project provides for the design-build of SR 30 (US 98) Brooks Bridge No. 570034. The successful bidder will be responsible for implementation of this project from concept to completion of construc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complete advertisement information including the agenda for all public meetings and any schedule updates please refer to the Procurement Internet site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2.dot.state.fl.us/procurement/ProfessionalServices/advertise/advall.shtm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dot.gov/procurement/advertisements.s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07:00Z</dcterms:created>
  <dc:creator>Kerce, Whitley L.</dc:creator>
  <dc:description/>
  <cp:keywords/>
  <dc:language>en-US</dc:language>
  <cp:lastModifiedBy>Kerce, Whitley L.</cp:lastModifiedBy>
  <dcterms:modified xsi:type="dcterms:W3CDTF">2021-07-09T13:07:00Z</dcterms:modified>
  <cp:revision>2</cp:revision>
  <dc:subject/>
  <dc:title/>
</cp:coreProperties>
</file>