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Medicine – Credentials Committe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August 5, 2021, 8:00 a.m. ET or soon thereafter</w:t>
      </w:r>
    </w:p>
    <w:p>
      <w:pPr>
        <w:pStyle w:val="Normal"/>
        <w:spacing w:lineRule="auto" w:line="264" w:before="0" w:after="0"/>
        <w:jc w:val="both"/>
        <w:rPr/>
      </w:pPr>
      <w:r>
        <w:rPr>
          <w:rFonts w:eastAsia="Times New Roman" w:cs="Times New Roman" w:ascii="Times New Roman" w:hAnsi="Times New Roman"/>
          <w:sz w:val="20"/>
          <w:szCs w:val="20"/>
        </w:rPr>
        <w:t>PLACE: Embassy Suites Lake Buena Vista South, 4955 Kyngs Heath Road, Kissimmee, Florida 34746. The hotel phone number is (407)597-4000.</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General business of the Committee. If held, Committee meetings are conducted prior to each Full Board meeting. Committee meetings may be cancelled or changed prior to the meeting date. Please check the Board website at https://flboardofmedicine.gov/meeting-information/ for cancellations or changes or call the Board of Medicine at (850)245-4131 for information. The hotel website is https://www.hilton.com/en/hotels/mcolkes-embassy-suites-orlando-lake-buena-vista-south, the public rate is $129 per night.</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The Board of Medicine at https://flboardofmedicine.gov/meeting-information/.</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The Board of Medicine by email at BOM.MeetingMaterials@flhealth.gov or by calling the Board of Medicine at (850)245-41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The Board of Medicine by email at BOM.MeetingMaterials@flhealth.gov or by calling the Board of Medicine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4:29:00Z</dcterms:created>
  <dc:creator>Kerce, Whitley L.</dc:creator>
  <dc:description/>
  <cp:keywords/>
  <dc:language>en-US</dc:language>
  <cp:lastModifiedBy>Kerce, Whitley L.</cp:lastModifiedBy>
  <dcterms:modified xsi:type="dcterms:W3CDTF">2021-07-07T14:29:00Z</dcterms:modified>
  <cp:revision>2</cp:revision>
  <dc:subject/>
  <dc:title/>
</cp:coreProperties>
</file>