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5, 2021, 1:00 p.m. ET or soon thereafter</w:t>
      </w:r>
    </w:p>
    <w:p>
      <w:pPr>
        <w:pStyle w:val="Normal"/>
        <w:spacing w:lineRule="auto" w:line="264" w:before="0" w:after="0"/>
        <w:jc w:val="both"/>
        <w:rPr/>
      </w:pPr>
      <w:r>
        <w:rPr>
          <w:rFonts w:eastAsia="Times New Roman" w:cs="Times New Roman" w:ascii="Times New Roman" w:hAnsi="Times New Roman"/>
          <w:sz w:val="20"/>
          <w:szCs w:val="20"/>
        </w:rPr>
        <w:t>PLACE: Embassy Suites Lake Buena Vista South, 4955 Kyngs Heath Road, Kissimmee, Florida 34746. The hotel phone number is (407)597-4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uncil meetings may be cancelled or changed prior to the meeting date. Please check the Board website at https://flboardofmedicine.gov/meeting-information/ for cancellations or changes or call the Board of Medicine at (850)245-4131 for information. The hotel website is https://www.hilton.com/en/hotels/mcolkes-embassy-suites-orlando-lake-buena-vista-south, the public rate is $12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35:00Z</dcterms:created>
  <dc:creator>Kerce, Whitley L.</dc:creator>
  <dc:description/>
  <cp:keywords/>
  <dc:language>en-US</dc:language>
  <cp:lastModifiedBy>Kerce, Whitley L.</cp:lastModifiedBy>
  <dcterms:modified xsi:type="dcterms:W3CDTF">2021-07-07T14:35:00Z</dcterms:modified>
  <cp:revision>2</cp:revision>
  <dc:subject/>
  <dc:title/>
</cp:coreProperties>
</file>