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Surgical Care/Quality Assuranc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2: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Lake Buena Vista South, 4955 Kyngs Heath Road, Kissimmee, Florida 34746. The hotel phone number is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hilton.com/en/hotels/mcolkes-embassy-suites-orlando-lake-buena-vista-south, the public rate is $12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2:00Z</dcterms:created>
  <dc:creator>Kerce, Whitley L.</dc:creator>
  <dc:description/>
  <cp:keywords/>
  <dc:language>en-US</dc:language>
  <cp:lastModifiedBy>Kerce, Whitley L.</cp:lastModifiedBy>
  <dcterms:modified xsi:type="dcterms:W3CDTF">2021-07-07T14:42:00Z</dcterms:modified>
  <cp:revision>2</cp:revision>
  <dc:subject/>
  <dc:title/>
</cp:coreProperties>
</file>