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8.114 Prescription Refil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rescription may be filled or refilled in excess of one (1) year from the date the original prescription was written. No prescription for a controlled substance listed in Schedule II may be refilled. No prescription for a controlled substance listed in Schedules III, IV, or V may be filled or refilled more than five times within a period of six (6) months after the date on which the prescription was writte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465.016(1), 465.022, 465.022(1)(a), 893.04 FS. Law Implemented 465.022 FS. History–New 12-18-74, Formerly 21S-1.28, 21S-1.028, Amended 7-31-91, Formerly 21S-28.114, 61F10-28.114, 59X-28.114, Amended 2-4-02, 7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3:00Z</dcterms:created>
  <dc:creator>Feng Xiao</dc:creator>
  <dc:description/>
  <cp:keywords/>
  <dc:language>en-US</dc:language>
  <cp:lastModifiedBy>Feng Xiao</cp:lastModifiedBy>
  <dcterms:modified xsi:type="dcterms:W3CDTF">2006-09-26T01:33:00Z</dcterms:modified>
  <cp:revision>2</cp:revision>
  <dc:subject/>
  <dc:title>CHAPTER 64B16-28 GENERAL REQUIREMENTS - PERMITS</dc:title>
</cp:coreProperties>
</file>