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6, 2021,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l/meetup-join/19%3ameeting_ZjdlNDIwNjMtNGVhMS00OWVhLWJmMmItMmY1ZTZkMTVjNjUx%40thread.v2/0?context=%7b%22Tid%22%3a%2228cd8f80-3c44-4b27-81a0-cd2b03a31b8d%22%2c%22Oid%22%3a%224911994c-3a40-4c00-aefb-4b2ca8d1fc5d%22%7d or by call-in phone number is (850)792-1375, Phone Conference ID: 189 747 005# Your line will automatically be placed on mute, when your variance is called please use the raise hand feature to be unmuted by the organ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, and ratifying all recommendations made to the Department at the July 14, 2021 public meeting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DOHPoolVariances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1:00Z</dcterms:created>
  <dc:creator>Kerce, Whitley L.</dc:creator>
  <dc:description/>
  <cp:keywords/>
  <dc:language>en-US</dc:language>
  <cp:lastModifiedBy>Kerce, Whitley L.</cp:lastModifiedBy>
  <dcterms:modified xsi:type="dcterms:W3CDTF">2021-07-07T15:41:00Z</dcterms:modified>
  <cp:revision>2</cp:revision>
  <dc:subject/>
  <dc:title/>
</cp:coreProperties>
</file>