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SC - Financial Institution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Financial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14, 2021, 10:00 a.m. local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ammell Building, 1313 North Tampa Street, Suite 615, Tampa, Florida 336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lication for Approval of the Merger of Hillsboro Bank, Hillsboro County, Florida, with and into the Bank of Tampa, Hillsborough Coun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.O. Box 8050, Tallahassee, Florida 32314-8050, (850)410-9889, agency.clerk@flofr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54:00Z</dcterms:created>
  <dc:creator>Kerce, Whitley L.</dc:creator>
  <dc:description/>
  <cp:keywords/>
  <dc:language>en-US</dc:language>
  <cp:lastModifiedBy>Kerce, Whitley L.</cp:lastModifiedBy>
  <dcterms:modified xsi:type="dcterms:W3CDTF">2021-07-07T15:54:00Z</dcterms:modified>
  <cp:revision>2</cp:revision>
  <dc:subject/>
  <dc:title/>
</cp:coreProperties>
</file>