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3.410</w:t>
        </w:r>
      </w:hyperlink>
      <w:r>
        <w:rPr>
          <w:rFonts w:eastAsia="Times New Roman" w:cs="Times New Roman" w:ascii="Times New Roman" w:hAnsi="Times New Roman"/>
          <w:sz w:val="20"/>
          <w:szCs w:val="20"/>
        </w:rPr>
        <w:tab/>
        <w:t>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hereby gives notice: On July 2, 2021, the District denied the Devils Garden Investment LLC’s (Petitioner) Request for Waiver from Chapter 40E-63, F.A.C., requirements. Chapter 40E-63, F.A.C., provides that all lands within the C-139 Basin are users of the Works of the District within the C-139 Basin and must obtain a permit unless expressly exempt. Petitioner requested a waiver in accordance with Rule 40E-63.410, F.A.C., which allows for waivers from the requirement to obtain a permit when evidence is submitted to the District demonstrating that any water discharged from the petitioner’s property does not use the Works of the District within the C-139 Basin. The District received the petition for waiver on June 7, 2021. Notice of receipt of the petition requesting the waiver was published in the Florida Administrative Register, Vol. 47, No. 115 on June 15, 2021. No public comment was received. This denial is based on the following: 1) Petitioner’s property connects to or makes use of a Works of the District within the C-139 Basin, and is therefore, not entitled to a waiver of the Chapter 40E-63, F.A.C., requirements; 2) Petitioner failed to demonstrate that application of the Chapter 40E-63, F.A.C., requirements would create a substantial hardship or violate the principals of fairness as required under Section 120.542, F.S.; and 3) Petitioner did not provide the District with reasonable assurance demonstrating that the purpose of Chapter 373. F.S., will be achieved by other means if the waiver were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ubrey Frye at the South Florida Water Management District, 3301 Gun Club Road, West Palm Beach, FL 33406-4680, telephone: (561)682-2642, or by email at: afrye@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3.4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19:00Z</dcterms:created>
  <dc:creator>Kerce, Whitley L.</dc:creator>
  <dc:description/>
  <cp:keywords/>
  <dc:language>en-US</dc:language>
  <cp:lastModifiedBy>Kerce, Whitley L.</cp:lastModifiedBy>
  <dcterms:modified xsi:type="dcterms:W3CDTF">2021-07-07T16:19:00Z</dcterms:modified>
  <cp:revision>2</cp:revision>
  <dc:subject/>
  <dc:title/>
</cp:coreProperties>
</file>