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Y OF NORTH FLORIDA PROCUREMENT SERVICES ITB# 22-01 ARENA OFFICE RE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General Contractor services are requested to complete Phase 1 of the UNF Arena Office Relocation project at UNF Arena, Building 34 located at the University of North Florida,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shd w:fill="FFFFFF" w:val="clear"/>
        </w:rPr>
        <w:t>The scope of work includes a turnkey solution to provide all labor, materials and supervision required for the UNF Arena Office relocation. The initial project, Phase 1, will involve the relocation of the systems furniture to room 1062. Room 1062 will be remodeled into a large open office area. Following the relocation of the systems furniture, offices 1050 and 1051 will be renovated into an office suite for the women’s coaching staff. A wall will be constructed between room 2004 and 2005 to separate the future Donor Room/VIP Suite from the existing AV Control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chedule for this project is:</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Advertisement: July 7, 2021</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Pre-Bid meeting: July 14, 2021, 3:00 p.m.</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Site Visit: July 15, 2021, 10:00 a.m.</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 July 20, 2021, 12:00 Noon</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Response to questions: July 22, 2021</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Bids due: August 3,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shd w:fill="FFFFFF" w:val="clear"/>
        </w:rPr>
        <w:t>Responses will only be accepted electronically through the UNF Bid Portal. Responses delivered in-person, by mail, or by email will be deemed non-responsi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Bonds&amp; Insuran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The University requires a Builders Risk policy for this project. Additional insurance requirements as provided in the University's Terms and Conditions and resulting contract, if any, will appl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spacing w:lineRule="auto" w:line="264" w:before="0" w:after="0"/>
        <w:jc w:val="both"/>
        <w:rPr/>
      </w:pPr>
      <w:r>
        <w:rPr>
          <w:rFonts w:eastAsia="Times New Roman" w:cs="Times New Roman" w:ascii="Times New Roman" w:hAnsi="Times New Roman"/>
          <w:sz w:val="20"/>
          <w:szCs w:val="20"/>
        </w:rPr>
        <w:t xml:space="preserve">Solicitation documents, forms, drawings and descriptive project information may be obtained online at </w:t>
      </w:r>
      <w:hyperlink r:id="rId4">
        <w:r>
          <w:rPr>
            <w:rStyle w:val="InternetLink"/>
            <w:rFonts w:eastAsia="Times New Roman" w:cs="Times New Roman" w:ascii="Times New Roman" w:hAnsi="Times New Roman"/>
            <w:sz w:val="20"/>
            <w:szCs w:val="20"/>
          </w:rPr>
          <w:t>https://bids.sciquest.com/apps/Router/PublicEvent?CustomerOrg=UN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08:00Z</dcterms:created>
  <dc:creator>Kerce, Whitley L.</dc:creator>
  <dc:description/>
  <cp:keywords/>
  <dc:language>en-US</dc:language>
  <cp:lastModifiedBy>Kerce, Whitley L.</cp:lastModifiedBy>
  <dcterms:modified xsi:type="dcterms:W3CDTF">2021-07-07T16:08:00Z</dcterms:modified>
  <cp:revision>2</cp:revision>
  <dc:subject/>
  <dc:title/>
</cp:coreProperties>
</file>