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B-18.001 Contrac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718.501(1)(f) FS. Law Implemented 718.202, 718.502, 718.503 FS. History–New 11-15-77, Amended 7-22-80, 10-1-85, Formerly 7D-18.01, Amended 1-27-87, Formerly 7D-18.001, Amended 4-14-99, Repealed 7-22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34:00Z</dcterms:created>
  <dc:creator>FLRules_Word</dc:creator>
  <dc:description/>
  <cp:keywords/>
  <dc:language>en-US</dc:language>
  <cp:lastModifiedBy>FLRules_Word</cp:lastModifiedBy>
  <dcterms:modified xsi:type="dcterms:W3CDTF">2021-07-07T13:34:00Z</dcterms:modified>
  <cp:revision>1</cp:revision>
  <dc:subject/>
  <dc:title>61B-18</dc:title>
</cp:coreProperties>
</file>