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60.005 Principal Place of Business; Broker’s Branch Office License Application and Branch Office License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6.003 FS. Law Implemented 326.004, 326.006 FS. History–New 2-13-90, Amended 11-25-90, 10-11-92, Formerly 7D-60.005, Amended 1-26-97, 3-13-02, Repealed 7-22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5:00Z</dcterms:created>
  <dc:creator>FLRules_Word</dc:creator>
  <dc:description/>
  <cp:keywords/>
  <dc:language>en-US</dc:language>
  <cp:lastModifiedBy>FLRules_Word</cp:lastModifiedBy>
  <dcterms:modified xsi:type="dcterms:W3CDTF">2021-07-07T13:35:00Z</dcterms:modified>
  <cp:revision>1</cp:revision>
  <dc:subject/>
  <dc:title>61B-60</dc:title>
</cp:coreProperties>
</file>