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4.001</w:t>
      </w:r>
      <w:r>
        <w:rPr>
          <w:b/>
          <w:sz w:val="20"/>
          <w:szCs w:val="20"/>
        </w:rPr>
        <w:t xml:space="preserve"> </w:t>
      </w:r>
      <w:r>
        <w:rPr>
          <w:b/>
          <w:color w:val="000000"/>
          <w:sz w:val="20"/>
          <w:szCs w:val="20"/>
          <w:lang w:val="en-US" w:eastAsia="en-US"/>
        </w:rPr>
        <w:t>Acupuncture Program Requiremen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order to be certified to take the licensure examination or to be eligible for licensure by endorsement, the applicant must establish that he/she has met the following minim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pplicants who </w:t>
      </w:r>
      <w:r>
        <w:rPr>
          <w:sz w:val="20"/>
          <w:szCs w:val="20"/>
          <w:lang w:val="en-US" w:eastAsia="en-US"/>
        </w:rPr>
        <w:t xml:space="preserve">were not enrolled as students prior to August 1, 1997, and completed their education after July 31, 2001, </w:t>
      </w:r>
      <w:r>
        <w:rPr>
          <w:color w:val="000000"/>
          <w:sz w:val="20"/>
          <w:szCs w:val="20"/>
          <w:lang w:val="en-US" w:eastAsia="en-US"/>
        </w:rPr>
        <w:t>must have completed a core curriculum comparable to that of the Accreditation Commission for Acupuncture and Oriental Medicine (ACAOM) master’s level program in oriental medicine, or a masters level program in acupuncture with a certificate in herbology, with a minimum of 2,700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pplicants who were not enrolled as students prior to August 1, 1997, and completed their education prior to July 31, 2001, must have completed 60 college credits from an accredited postsecondary institution prior to completion of a 3-year course of study in acupuncture and oriental medicine with a minimum of 2,025 hours of supervised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pplicants who were enrolled as students in a program prior to August 1, 1997, must have completed at least 900 hours of supervised instruction in traditional oriental acupuncture and at least 600 hours of supervised clinical experience. All applicants under this provision must have started classes no later than February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ll applicants must have 60 hours study in injection therapy,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History and development of acupuncture injection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Differential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finitions, concepts, and pathophys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nature, function, channels entered, and contraindications of herbal, homeopathic, and nutritional injectab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Diseases amenable to treatment with acupuncture injection therapy and the injectables appropriate to treat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Identification of appropriate points for treatment, including palpatory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A review of anatomy and referral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Universal precautions including management of blood borne pathogens and biohazardous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Procedures for injections, including preparing the injectables, contraindications and preca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10 hours of clinical practice on a patient or pati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Administration techniques and equipment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applicants must successfully complete 15 hours of supervised instruction in universal precautions and 20 hours of supervised instruction in Florida Statutes and Rules, including Chapters 456 and 457,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Applicants must have completed an eight hour program </w:t>
      </w:r>
      <w:r>
        <w:rPr>
          <w:sz w:val="20"/>
          <w:szCs w:val="20"/>
          <w:lang w:val="en-US" w:eastAsia="en-US"/>
        </w:rPr>
        <w:t xml:space="preserve">or its equivalent </w:t>
      </w:r>
      <w:r>
        <w:rPr>
          <w:color w:val="000000"/>
          <w:sz w:val="20"/>
          <w:szCs w:val="20"/>
          <w:lang w:val="en-US" w:eastAsia="en-US"/>
        </w:rPr>
        <w:t>that incorporates the safe and beneficial use of laboratory test and imaging findings in the practice of acupuncture and oriental medic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7.104, 457.105 FS. Law Implemented 457.105, 457.1085 FS. History–New 8-30-84, Formerly 21AA-4.01, Amended 7-20-88, 4-30-89, 9-19-89, 3-18-92, Formerly 21AA-4.001, 61F1-4.001, Amended 3-24-96, Formerly 59M-4.001, Amended 12-31-97, 11-1-99, 6-21-00, 4-3-01, 5-24-04, 10-11-04, 10-24-04, 5-30-07, 3-4-10, 2-7-17, 12-3-18, 7-1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53:00Z</dcterms:created>
  <dc:creator>FLRules_Word</dc:creator>
  <dc:description/>
  <cp:keywords/>
  <dc:language>en-US</dc:language>
  <cp:lastModifiedBy>FLRules_Word</cp:lastModifiedBy>
  <dcterms:modified xsi:type="dcterms:W3CDTF">2021-07-07T13:53:00Z</dcterms:modified>
  <cp:revision>1</cp:revision>
  <dc:subject/>
  <dc:title>64B1-4</dc:title>
</cp:coreProperties>
</file>