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16-28.120 Location of Legend Drug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medicinal drugs or drug preparations as defined by Section 465.003(7), F.S., within a community pharmacy shall be stored within the confines of the prescription department of a community pharmacy permittee as defined in Section 465.01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medicinal drugs or drug preparations as defined in Section 465.003(7), F.S., within Class I Institutional permittees as defined by Section 465.019(2)(a), F.S., shall have been dispensed pursuant to a prescription as defined in Section 465.003(13), F.S. All medicinal drugs or drug preparations as defined in Section 465.003(7), F.S., shall be prohibited within the confines of Class I Institutional pharmacies unless obtained upon a proper prescription and properly labeled in accordance with Chapter 499, F.S., and the rules and regulations contained in Chapter 59A-4, F.A.C., pertaining to the licensure of nursing homes and related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 medicinal drugs as defined by Section 465.003(7), F.S., in a Class II Institutional pharmacy as defined by Section 465.019(2)(b), F.S., shall be stored within the confines of the pharmacy provided, however, that those medicinal drugs established by the consultant pharmacist as supportive to treatment procedures such as medical drugs, surgical, obstetrical, diagnostic, etc., may be permitted to be stored in those areas where such treatment is conducted consistent with proper control procedures as provided by the policy and procedure manual of the pharma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repackaging of medication, whether a part of a unit dose system or a part of a multiple dose drug distribution system in an extended care facility or hospital holding a valid Class II Institutional pharmacy permit, must be done in accordance with procedures set up by the consultant pharmacist in the policy and procedure manual; and in the case of a pharmacy holding a valid community pharmacy permit must be done in accordance with procedures set up by the prescription department manage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65.005, 465.022 FS. Law Implemented 465.022 FS. History–New 9-18-84, Formerly 21S-1.44, 21S-1.044, Amended 7-31-91, Formerly 21S-28.120, 61F10-28.120, 59X-28.12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3:00Z</dcterms:created>
  <dc:creator>Feng Xiao</dc:creator>
  <dc:description/>
  <cp:keywords/>
  <dc:language>en-US</dc:language>
  <cp:lastModifiedBy>Feng Xiao</cp:lastModifiedBy>
  <dcterms:modified xsi:type="dcterms:W3CDTF">2006-09-26T01:33:00Z</dcterms:modified>
  <cp:revision>2</cp:revision>
  <dc:subject/>
  <dc:title>CHAPTER 64B16-28 GENERAL REQUIREMENTS - PERMITS</dc:title>
</cp:coreProperties>
</file>