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DR Engineering, Inc. - TAMP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ly 15, 2021,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aza Resort &amp; Spa, 600 N. Atlantic Ave., Daytona Beach, FL 32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community event is part of a current study that is being conducted to evaluate proposed transportation solutions for segments of Atlantic Ave. (S.R. A1A), East ISB (U.S. 92), Main St., Seabreeze Blvd. (S.R. 430), and Oakridge Blvd. (S.R. 430). The study is considering capacity, safety, and multi-modal enhancements along the subject corridors, while minimizing potential impacts to the natural and human environments. Potential corridor improvement alternatives and innovative treatments will be presented at this event to seek community input in th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Steven Buck by phone at (386)943-5171, by email at Steven.Buck@dot.state.fl.us. If you are hearing or speech impaired, please contact us by using the Florida Relay Service, 1(80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Manager Steven Buck by phone at 386-943-5171, by email at Steven.Buck@dot.state.fl.us, or by mail at the Florida Department of Transportation, 719 S. Woodland Blvd., DeLand, FL 3272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Manager Steven Buck by phone at (386)943-5171, by email at Steven.Buck@dot.state.fl.us, or by mail at the Florida Department of Transportation, 719 S. Woodland Blvd., DeLand, FL 3272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58:00Z</dcterms:created>
  <dc:creator>Kerce, Whitley L.</dc:creator>
  <dc:description/>
  <cp:keywords/>
  <dc:language>en-US</dc:language>
  <cp:lastModifiedBy>Kerce, Whitley L.</cp:lastModifiedBy>
  <dcterms:modified xsi:type="dcterms:W3CDTF">2021-07-07T15:58:00Z</dcterms:modified>
  <cp:revision>2</cp:revision>
  <dc:subject/>
  <dc:title/>
</cp:coreProperties>
</file>