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Recruit Training Programs for Law Enforcement, Correctional, and Correctional Prob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7, 2021, the Department of Law Enforcement, received a petition for permanent wavier of paragraph 11B-35.002(6)(a) Florida Administrative Code from Andrew Orcutt. Petitioner wishes to waive that portion of the rule that states: Within four years of the beginning date of a Commission-approved Basic Recruit Training Program, an individual shall successfully complete the program, achieve a passing score on the applicable State Officer Certification Examination (SOCE) pursuant to Rule 11B-30.0062, F.A.C., and gain employment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16:00Z</dcterms:created>
  <dc:creator>Kerce, Whitley L.</dc:creator>
  <dc:description/>
  <cp:keywords/>
  <dc:language>en-US</dc:language>
  <cp:lastModifiedBy>Kerce, Whitley L.</cp:lastModifiedBy>
  <dcterms:modified xsi:type="dcterms:W3CDTF">2021-07-07T16:16:00Z</dcterms:modified>
  <cp:revision>2</cp:revision>
  <dc:subject/>
  <dc:title/>
</cp:coreProperties>
</file>