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arpe Diem Community Solution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uly 28, 2021,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www.nwflroads.com/virtualmeetings</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DOT would like to provide those interested in this project an opportunity to provide input. Maps, drawings and other information will be available on the project website. This virtual project update can be accessed anytime, anywhere beginning at 12:00 Noon, Wednesday, July 28, 2021, at www.nwflroads.com/virtual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tent of this project is to widen approximately 2.3 miles of U.S. 98 from east of Nautilus Street to east of Richard Jackson Boulevard from four to six lanes with bike lanes and sidewalks on both sides of the roadway. The project is not funded for right-of-way acquisition or construction in the current FDOT Five-Year Work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representatives are available to discuss the proposed improvements, answer questions, and receive comments via phone to Dean Mitchell, P.E., FDOT Project Manager at (850)415-9016, or via email at dmmitchell@hntb.com, or by mail at 1282 Office Park Drive, Chipley, Florida 32428. The deadline to submit official comments related to this project update is Friday, August 2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hel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an Mitchell, P.E., FDOT Project Manager at (850)415-9016, or via email at dmmitchell@hntb.com, or by mail at 1282 Office Park Drive, Chipley, Florida 324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Dean Mitchell, P.E., FDOT Project Manager at (850)415-9016, or via email at dmmitchell@hntb.com, or by mail at 1282 Office Park Drive, Chipley, Florida 32428.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ean Mitchell, P.E., FDOT Project Manager at (850)415-9016, or via email at dmmitchell@hntb.com, or by mail at 1282 Office Park Drive, Chipley, Florida 324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43:00Z</dcterms:created>
  <dc:creator>Kerce, Whitley L.</dc:creator>
  <dc:description/>
  <cp:keywords/>
  <dc:language>en-US</dc:language>
  <cp:lastModifiedBy>Kerce, Whitley L.</cp:lastModifiedBy>
  <dcterms:modified xsi:type="dcterms:W3CDTF">2021-07-12T13:43:00Z</dcterms:modified>
  <cp:revision>2</cp:revision>
  <dc:subject/>
  <dc:title/>
</cp:coreProperties>
</file>