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9,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2849245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United States (Toll Free): 1(866)899-4679 United States: (571)317-3116, Access Code: 284-924-549 Join from a video-conferencing room o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 Meeting ID: 284 924 549 Or dial directly: 284924549@67.217.95.2 or 67.217.95.2##2849245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for the Procurement Officer to validate the Department’s appointed independent evaluator’s scores and ensure they are properly recorded during the ranking process for DCF ITN 2021 023. DCF ITN 2021 023 – Domestic Violence Services solicitation advertisement can be accessed on the Vendor Bid System (VBS), accessible at http://vbs.dms.state.fl.us/vbs/main_menu. 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McMah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McMahon@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52:00Z</dcterms:created>
  <dc:creator>Kerce, Whitley L.</dc:creator>
  <dc:description/>
  <cp:keywords/>
  <dc:language>en-US</dc:language>
  <cp:lastModifiedBy>Kerce, Whitley L.</cp:lastModifiedBy>
  <dcterms:modified xsi:type="dcterms:W3CDTF">2021-07-07T15:52:00Z</dcterms:modified>
  <cp:revision>2</cp:revision>
  <dc:subject/>
  <dc:title/>
</cp:coreProperties>
</file>