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EDICAL MALPRACTICE JOINT UNDERWRITING ASSOCI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ly 20,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contact FMMJUA at (850)385-8114 or Frankie@fmmjua.org to particip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udit Committee, Claims &amp; Underwriting Committee and the Grant Committee will receive and consider business properly brought before the Committees. The Board of Governors will immediately follow the Committee Meetings and will receive and consider quarterly reports from the Association's Investment Counsel, General Counsel, Servicing Carrier, Audit Committee, Claims &amp; Underwriting Committee, Grant Committee, General Manager, and such other business properly brought before the Boa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rankie@fmmjua.org or call (850)385-811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56:00Z</dcterms:created>
  <dc:creator>Kerce, Whitley L.</dc:creator>
  <dc:description/>
  <cp:keywords/>
  <dc:language>en-US</dc:language>
  <cp:lastModifiedBy>Kerce, Whitley L.</cp:lastModifiedBy>
  <dcterms:modified xsi:type="dcterms:W3CDTF">2021-07-07T15:56:00Z</dcterms:modified>
  <cp:revision>2</cp:revision>
  <dc:subject/>
  <dc:title/>
</cp:coreProperties>
</file>