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AGRICULTURE AND CONSUMER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ruit and Vegetab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ox Tax Advisory Council Recommendation of Tax R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NOTICE</w:t>
      </w:r>
    </w:p>
    <w:p>
      <w:pPr>
        <w:pStyle w:val="Normal"/>
        <w:spacing w:lineRule="auto" w:line="264" w:before="0" w:after="0"/>
        <w:jc w:val="both"/>
        <w:rPr/>
      </w:pPr>
      <w:r>
        <w:rPr>
          <w:rFonts w:eastAsia="Times New Roman" w:cs="Times New Roman" w:ascii="Times New Roman" w:hAnsi="Times New Roman"/>
          <w:sz w:val="20"/>
          <w:szCs w:val="20"/>
        </w:rPr>
        <w:t>A properly noticed meeting of the Citrus Research and Development Foundation, Inc., Advisory Council for the Citrus Marketing Order was held on June 22, 2021, 9:45 a.m. The Advisory Council, by unanimous vote, adopted a resolution to recommend the citrus box tax assessment remain at three cents ($.03) per each standard packed box of citrus fruit for the August 1, 2021 through July 31, 2022 season.  In accordance with the Citrus Research Order and Section 573.118, Florida Statutes, The Department of Agriculture and Consumer Services will continue the assessment rate at three cents ($.03) per each standard packed box of citrus fruit for the 2021-2022 sea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8:00:00Z</dcterms:created>
  <dc:creator>Kerce, Whitley L.</dc:creator>
  <dc:description/>
  <cp:keywords/>
  <dc:language>en-US</dc:language>
  <cp:lastModifiedBy>Kerce, Whitley L.</cp:lastModifiedBy>
  <dcterms:modified xsi:type="dcterms:W3CDTF">2021-07-07T18:00:00Z</dcterms:modified>
  <cp:revision>2</cp:revision>
  <dc:subject/>
  <dc:title/>
</cp:coreProperties>
</file>