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33.006</w:t>
        </w:r>
      </w:hyperlink>
      <w:r>
        <w:rPr>
          <w:rFonts w:eastAsia="Times New Roman" w:cs="Times New Roman" w:ascii="Times New Roman" w:hAnsi="Times New Roman"/>
          <w:sz w:val="20"/>
          <w:szCs w:val="20"/>
        </w:rPr>
        <w:tab/>
        <w:t>Inactive or Delinquent Florida Certified Public Accountants Who Desire to Become Active Licens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25, 2021, the Board of Accountancy, received a petition for variance or waiver filed by John L. Lancianese, Jr. Petitioner is requesting a variance or waiver of subsection 61H1-33.006(1), F.A.C., which required each Florida certified public accountant who has requested inactive status or became delinquent, as distinguished from a Florida certified public accountant whose certificate or license has been suspended, who desires to become an active Florida certified public accountant, i.e., engage or reengage in the practice of public accounting in Florida, shall apply for such reactivation by completing and submitting to the Department Form DBPR CPA 7 – CPA Change of Status Application. However, if a license is delinquent on January 1 for failure to comply with Rule 61H1-33.003, F.A.C., through failure to report compliance with continuing professional education requirements by the immediately prior December 31st, a Florida certified public accountant may reactivate, pursuant to Section 473.311, F.S., by certifying the required hours have been completed, paying the fees required by Rules 61H1-31.003, 31.004 and 31.006, F.A.C., by March 15 of the same year of the delinquency. Petitioner is also seeking a variance or wavier of subsection 61H1-33.006(2), F.A.C., requiring that each application shall demonstrate successful completion of the required number of continuing professional education hou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Roger Scarborough,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7:42:00Z</dcterms:created>
  <dc:creator>Kerce, Whitley L.</dc:creator>
  <dc:description/>
  <cp:keywords/>
  <dc:language>en-US</dc:language>
  <cp:lastModifiedBy>Kerce, Whitley L.</cp:lastModifiedBy>
  <dcterms:modified xsi:type="dcterms:W3CDTF">2021-07-07T17:45:00Z</dcterms:modified>
  <cp:revision>1</cp:revision>
  <dc:subject/>
  <dc:title/>
</cp:coreProperties>
</file>