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steopath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steopathic Medicine hereby gives notice: of the issuance of an Order regarding the Petition for Variance or Waiver, filed on January 14, 2020, by Pamela Hughes, D.O. The Notice of Petition for Variance or Waiver was published in Vol. 46, No. 11, of the January 16, 2020, Florida Administrative Register. Petitioner sought a variance and waiver of Rule 64B15-13.001, Florida Administrative Code, requiring for biennial renewal CME to be in live lecture format. Petitioner also requested a variance and waiver to allow Category I credits from the American Board of Family Medicine to be permitted to satisfy the CME renewal requirements. The Board considered the instant Petition at a duly-noticed public telephonic meeting held on March 25, 2020. The Board’s Order, filed on June 22, 2021, denied the petition for variance and waiver. The Board finds that the Petition for Variance or Waiver fails to demonstrate that the Petitioner had a substantial hardship or that the rule as applied violates the principles of fairness; failed to demonstrate or provide any specific documentation to support a claim of financial hardship, or discrimination because all osteopathic physicians are required to remain compliant with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Kama Monroe, Executive Director, Board of Osteopathic Medicine, 4052 Bald Cypress Way, Bin #C06, Tallahassee, Florida 32399-3258, (850)245-4161,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06:00Z</dcterms:created>
  <dc:creator>Kerce, Whitley L.</dc:creator>
  <dc:description/>
  <cp:keywords/>
  <dc:language>en-US</dc:language>
  <cp:lastModifiedBy>Kerce, Whitley L.</cp:lastModifiedBy>
  <dcterms:modified xsi:type="dcterms:W3CDTF">2021-07-07T18:06:00Z</dcterms:modified>
  <cp:revision>2</cp:revision>
  <dc:subject/>
  <dc:title/>
</cp:coreProperties>
</file>