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8.202 Closing of a Pharmacy; Transfer of Prescription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rm “prescription files” as used herein shall mean the drug dispensing records of a pharmacy which shall include all orders for drugs or medicinal supplies as defined by Section 465.003(7), F.S., inclusive of dispensing records for medicinal drugs listed within the provisions of Section 893.03, F.S., issued by a duly licensed practitioner, which serve to transfer possession of medicinal drugs from the pharmacy to the ultimate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rm “closing of a pharmacy” as used herein shall mean the cessation or termination of professional and business activities within a pharmacy for which a permit has been issued under Chapter 4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closure of a pharmacy the permittee shall notify the Board of Pharmacy in writing as to the effective date of closure, an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turn the pharmacy permit to the Board of Pharmacy office or arrange with the local Bureau of Investigative Services of the Department to have the pharmacy permit returned to the Board of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vise the Board of Pharmacy which permittee is to receive the prescription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 the date of closure of a pharmacy the former permitt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hysically deliver the prescription files to a pharmacy operating within reasonable proximity of the pharmacy being closed and within the same locality. This delivery of prescription files may occur prior to the return of the pharmacy permit to the Board of Pharmacy off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fix a prominent sign to the front entrance of the pharmacy advising the public of the new location of the former permittee’s prescription files or otherwise provide a means by which to advise the public of the new location of their prescription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fter the closing of a pharmacy as defined herein, the custody of the prescription files of the pharmacy shall be transferred to the new permittee, unless the former permittee and the new permittee inform the Board in writing that custody of the prescription files have been or are to be transferred to a pharmacy other than the new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pharmacy receiving custody of prescription files from another pharmacy shall maintain the delivered prescriptions in separate files so as to prevent intermingling with the transferee pharmacy’s prescription fi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22(1)(g) FS. Law Implemented 465.022(1)(g) FS. History–New 12-26-79, Formerly 21S-16.02, 21S-16.002, Amended 7-31-91, Formerly 21S-28.202, 61F10-28.202, 59X-28.202, Amended 4-5-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41:00Z</dcterms:created>
  <dc:creator>FLRules_Word</dc:creator>
  <dc:description/>
  <cp:keywords/>
  <dc:language>en-US</dc:language>
  <cp:lastModifiedBy>FLRules_Word</cp:lastModifiedBy>
  <dcterms:modified xsi:type="dcterms:W3CDTF">2017-09-29T14:41:00Z</dcterms:modified>
  <cp:revision>1</cp:revision>
  <dc:subject/>
  <dc:title>64B16-28</dc:title>
</cp:coreProperties>
</file>