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Geologist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Board of Professional Geologist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Wednesday, July 14, 2021, 9:00 a.m.; Thursday, July 15, 2021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Doubletree by Hilton, Tallahassee, 101 South Adams St, Tallahassee, Florida 32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is meeting was previously published; this is to add the meeting loc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na Hurtado, Division of Professions, 2601 Blair Stone Road, Tallahassee, FL 32399, (850)717-198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ina Hurtado, Division of Professions, 2601 Blair Stone Road, Tallahassee, FL 32399, (850)717-19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na Hurtado, Division of Professions, 2601 Blair Stone Road, Tallahassee, FL 32399, (850)717-19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3:41:00Z</dcterms:created>
  <dc:creator>Kerce, Whitley L.</dc:creator>
  <dc:description/>
  <cp:keywords/>
  <dc:language>en-US</dc:language>
  <cp:lastModifiedBy>Kerce, Whitley L.</cp:lastModifiedBy>
  <dcterms:modified xsi:type="dcterms:W3CDTF">2021-07-08T13:41:00Z</dcterms:modified>
  <cp:revision>2</cp:revision>
  <dc:subject/>
  <dc:title/>
</cp:coreProperties>
</file>