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scription Drug Monitoring Program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Bonnet Creek, 14100 Bonnet Creek Resort Lane, Orland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pdmpfoundtion.com/Information/meetingagendasand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b Macdonald, Executive Director, Florida PDMP Found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xecutive.director@flpdmpfoundatio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49:00Z</dcterms:created>
  <dc:creator>Harris, Whitley</dc:creator>
  <dc:description/>
  <cp:keywords/>
  <dc:language>en-US</dc:language>
  <cp:lastModifiedBy>Harris, Whitley</cp:lastModifiedBy>
  <dcterms:modified xsi:type="dcterms:W3CDTF">2021-07-14T20:49:00Z</dcterms:modified>
  <cp:revision>2</cp:revision>
  <dc:subject/>
  <dc:title/>
</cp:coreProperties>
</file>