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Medicine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8-9.012</w:t>
        </w:r>
      </w:hyperlink>
      <w:r>
        <w:rPr>
          <w:rFonts w:eastAsia="Times New Roman"/>
          <w:szCs w:val="20"/>
        </w:rPr>
        <w:tab/>
        <w:t>Standards for the Prescription of Obesity Drug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urpose of the rule development is to update the rule language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The rule language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58.336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  <w:szCs w:val="20"/>
          </w:rPr>
          <w:t>458.336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RULE DEVELOPMENT WORKSHOP WILL BE HELD AT THE DATE, TIME AND PLACE SHOWN BELOW: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Thursday, August 5, 2021, 3:00 p.m., or as soon thereafter as can be hear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Embassy Suites Lake Buena Vista South, 4955 Kyngs Heath Road, Kissimmee, FL 34746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five days before the workshop/meeting by contacting: Crystal Sanford, CPM, Program Operations Administrator, 4052 Bald Cypress Way, #C03, Tallahassee, FL 32399-3256, Crystal.Sanford@flhealth.gov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Paul Vazquez, J.D., Executive Director, Board of Medicine/MQA, 4052 Bald Cypress Way, Bin #C03, Tallahassee, Florida 32399-3253, Paul.Vazquez@flhealth.gov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hyperlink" Target="https://www.flrules.org/gateway/ruleNo.asp?id=64B8-9.012" TargetMode="External"/><Relationship Id="rId5" Type="http://schemas.openxmlformats.org/officeDocument/2006/relationships/hyperlink" Target="https://www.flrules.org/gateway/statute.asp?id=458.336 FS." TargetMode="External"/><Relationship Id="rId6" Type="http://schemas.openxmlformats.org/officeDocument/2006/relationships/hyperlink" Target="https://www.flrules.org/gateway/statute.asp?id=458.336 FS.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1:41:00Z</dcterms:created>
  <dc:creator>Brown, Cari L.</dc:creator>
  <dc:description/>
  <cp:keywords/>
  <dc:language>en-US</dc:language>
  <cp:lastModifiedBy>Grosenbaugh, Anya C.</cp:lastModifiedBy>
  <dcterms:modified xsi:type="dcterms:W3CDTF">2021-07-08T15:24:00Z</dcterms:modified>
  <cp:revision>2</cp:revision>
  <dc:subject/>
  <dc:title/>
</cp:coreProperties>
</file>