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2021 Change of Own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armacy permit is not transferable. Upon the sale of an existing pharmacy, a new application must be filed. In those cases where the permit is held by a corporation, the transfer of all the stock of said corporation to another person or entity does not constitute a change of ownership, provided that the initial corporation holding the permit continues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and issuance of a new permit number) requires that new records be started and old records closed. The process for closing a pharmacy, including the transfer of prescription files and medicinal drugs, as outlined in Rules 64B16-28.202 and 64B16-28.203, F.A.C., must be followed for the old permit. If the old permit has controlled substances, the new permit must record an “opening inventory” for DEA purposes. Both the new permit and the old permit must keep appropriate records for two (2) years for the transfer of legend drugs and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hange in the company or person who leases the building where the permit is housed or a change in the management company which contracts with the owner of the permit for the operation of the permit does not constitute a change in own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03(11)(a), 465.018, 465.019, 465.0193, 465.0196, 465.022(7) FS. History–New 4-19-00, Amended 1-2-02, Formerly 64B16-28.1135, Amended 4-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