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9, 2021,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ensure safe public participation given COVID-19 social distancing requirements, the Department is providing this public meeting by webinar. Parties can register to attend the webinar at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Link: https://register.gotowebinar.com/register/1867836474884698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holding the Ninth public meeting of the Clean Waterways Act Stormwater Rulemaking Technical Advisory Committe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armaine Miller via email at: Stormwater2020@FloridaDEP.gov or via phone at: (850)245-8574. You can also obtain a copy of the agenda by reviewing the Environmental Resource Permitting, Stormwater Rulemaking information at the following website: https://floridadep.gov/water/water/content/water-resource-management-rules-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harmaine Miller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Department at Stormwater2020@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6:00Z</dcterms:created>
  <dc:creator>Kerce, Whitley L.</dc:creator>
  <dc:description/>
  <cp:keywords/>
  <dc:language>en-US</dc:language>
  <cp:lastModifiedBy>Kerce, Whitley L.</cp:lastModifiedBy>
  <dcterms:modified xsi:type="dcterms:W3CDTF">2021-07-08T13:56:00Z</dcterms:modified>
  <cp:revision>2</cp:revision>
  <dc:subject/>
  <dc:title/>
</cp:coreProperties>
</file>