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63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63.004</w:t>
        </w:r>
      </w:hyperlink>
      <w:r>
        <w:rPr>
          <w:rFonts w:eastAsia="Times New Roman"/>
          <w:szCs w:val="20"/>
        </w:rPr>
        <w:tab/>
        <w:t>Bag and Vessel Lim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notice is to address the possible creation of a new rule chapter for spot, as the Commission is considering development of species-specific regulations. The effect of the new rule chapter would be to establish regulations in state waters from the Florida-Georgia border through Miami-Dade County for the management of spot that may include a recreational daily bag and a commercial vessel limit to aid in conservation of spot along the U.S. Atlantic coa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a recreational bag limit and a commercial vessel limit for spot harvested in state waters from the Florida-Georgia border through Miami-Dade Coun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icle IV, Section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  <w:szCs w:val="20"/>
          </w:rPr>
          <w:t>Article IV, Section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620 S. Meridian St., Tallahassee, FL 32399, and (850)487-05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63.002" TargetMode="External"/><Relationship Id="rId5" Type="http://schemas.openxmlformats.org/officeDocument/2006/relationships/hyperlink" Target="https://www.flrules.org/gateway/ruleNo.asp?id=68B-63.004" TargetMode="External"/><Relationship Id="rId6" Type="http://schemas.openxmlformats.org/officeDocument/2006/relationships/hyperlink" Target="https://www.flrules.org/gateway/flconstitution.asp?id=Article IV, Section 9, Florida Constitution" TargetMode="External"/><Relationship Id="rId7" Type="http://schemas.openxmlformats.org/officeDocument/2006/relationships/hyperlink" Target="https://www.flrules.org/gateway/flconstitution.asp?id=Article IV, Section 9, Florida Constituti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6:00Z</dcterms:created>
  <dc:creator>Brown, Cari L.</dc:creator>
  <dc:description/>
  <cp:keywords/>
  <dc:language>en-US</dc:language>
  <cp:lastModifiedBy>Grosenbaugh, Anya C.</cp:lastModifiedBy>
  <dcterms:modified xsi:type="dcterms:W3CDTF">2021-07-08T15:24:00Z</dcterms:modified>
  <cp:revision>2</cp:revision>
  <dc:subject/>
  <dc:title/>
</cp:coreProperties>
</file>