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received the petition for declaratory statement from True Real Estate, Inc. The petition seeks the agency's opinion as to the applicability of paragraph 475.25(1)(h),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s petition, filed on June 23, 2021, asks, “whether splitting [real estate] commissions from Florida property sales with a foreign real estate company violates the provision of paragraph 474(1)(h), F.S., regarding sharing of commissions with a foreign broker?”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21:00Z</dcterms:created>
  <dc:creator>Kerce, Whitley L.</dc:creator>
  <dc:description/>
  <cp:keywords/>
  <dc:language>en-US</dc:language>
  <cp:lastModifiedBy>Kerce, Whitley L.</cp:lastModifiedBy>
  <dcterms:modified xsi:type="dcterms:W3CDTF">2021-07-08T14:21:00Z</dcterms:modified>
  <cp:revision>2</cp:revision>
  <dc:subject/>
  <dc:title/>
</cp:coreProperties>
</file>