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nd DCA Project-A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RFQ NUM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: RFQ-REDM20/21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ROJECT NUMBER: MSFM-TBD-2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 xml:space="preserve"> D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ROJECT NAME: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New 2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CA Court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 xml:space="preserve">PROJECT LOCATION: Pinellas County, Florida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TIMATED CONSTRUCTION BUDGET: Current funding is approximately $50,000,000.00 w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Courier New" w:ascii="Times New Roman" w:hAnsi="Times New Roman"/>
          <w:bCs/>
          <w:sz w:val="20"/>
          <w:szCs w:val="20"/>
        </w:rPr>
        <w:t xml:space="preserve">Please visit the Department’s website http://www.myflorida.com/apps/vbs/vbs_www.main_menu and “click on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Search Advertisement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38:00Z</dcterms:created>
  <dc:creator>Kerce, Whitley L.</dc:creator>
  <dc:description/>
  <cp:keywords/>
  <dc:language>en-US</dc:language>
  <cp:lastModifiedBy>Kerce, Whitley L.</cp:lastModifiedBy>
  <dcterms:modified xsi:type="dcterms:W3CDTF">2021-07-08T15:38:00Z</dcterms:modified>
  <cp:revision>2</cp:revision>
  <dc:subject/>
  <dc:title/>
</cp:coreProperties>
</file>