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301 Destruction of Controlled Substances - Class I Institutional Pharmacies - Nursing Ho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olled substances that have been dispensed and not used by the patient shall not be returned to the pharmacy and shall be securely stored by the nursing home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ocument must be completed showing the name and quantity of the drug, strength and dosage form, patient’s name, prescription number and name of the nursing home. This documentation, at the time of destruction, shall be witnessed and signed by the consultant pharmacist, director of nursing, and the nursing home administrator or his designee excluding the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22, 465.019 FS. History–New 4-21-87, Formerly 21S-19.001, Amended 7-31-91, Formerly 21S-28.301, 61F10-28.301, Amended 1-30-96, Formerly 59X-28.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